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0998;&amp;#20139;&amp;#32463;&amp;#2798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0998;&amp;#20139;&amp;#32463;&amp;#2798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0998;&amp;#20139;&amp;#32463;&amp;#2798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83.html"&gt;http://www.cction.com/report/202105/220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98;&amp;#20139;&amp;#32463;&amp;#27982;&amp;#65288;Sharing Economy&amp;#65289;&amp;#25351;&amp;#20010;&amp;#20154;&amp;#12289;&amp;#32452;&amp;#32455;&amp;#25110;&amp;#32773;&amp;#20225;&amp;#19994;&amp;#65292;&amp;#36890;&amp;#36807;&amp;#31038;&amp;#20250;&amp;#21270;&amp;#24179;&amp;#21488;&amp;#20998;&amp;#20139;&amp;#38386;&amp;#32622;&amp;#23454;&amp;#29289;&amp;#36164;&amp;#28304;&amp;#25110;&amp;#35748;&amp;#30693;&amp;#30408;&amp;#20313;&amp;#65292;&amp;#20197;&amp;#20302;&amp;#20110;&amp;#19987;&amp;#19994;&amp;#24615;&amp;#32452;&amp;#32455;&amp;#32773;&amp;#30340;&amp;#36793;&amp;#38469;&amp;#25104;&amp;#26412;&amp;#25552;&amp;#20379;&amp;#26381;&amp;#21153;&amp;#24182;&amp;#33719;&amp;#24471;&amp;#25910;&amp;#20837;&amp;#30340;&amp;#32463;&amp;#27982;&amp;#29616;&amp;#35937;&amp;#65292;&amp;#20854;&amp;#26412;&amp;#36136;&amp;#26159;&amp;#20197;&amp;#31199;&amp;#20195;&amp;#20080;&amp;#65292;&amp;#36164;&amp;#28304;&amp;#30340;&amp;#25903;&amp;#37197;&amp;#26435;&amp;#19982;&amp;#20351;&amp;#29992;&amp;#26435;&amp;#20998;&amp;#31163;&amp;#12290;&amp;#20998;&amp;#20139;&amp;#32463;&amp;#27982;&amp;#23558;&amp;#31038;&amp;#20250;&amp;#28023;&amp;#37327;&amp;#12289;&amp;#20998;&amp;#25955;&amp;#12289;&amp;#38386;&amp;#32622;&amp;#36164;&amp;#28304;&amp;#31561;&amp;#65292;&amp;#36827;&amp;#34892;&amp;#24179;&amp;#21488;&amp;#21270;&amp;#12289;&amp;#21327;&amp;#21516;&amp;#21270;&amp;#30340;&amp;#38598;&amp;#32858;&amp;#12289;&amp;#22797;&amp;#29992;&amp;#19982;&amp;#20379;&amp;#38656;&amp;#21305;&amp;#37197;&amp;#65292;&amp;#20174;&amp;#32780;&amp;#23454;&amp;#29616;&amp;#32463;&amp;#27982;&amp;#19982;&amp;#31038;&amp;#20250;&amp;#20215;&amp;#20540;&amp;#26368;&amp;#22823;&amp;#21270;&amp;#21033;&amp;#29992;&amp;#30340;&amp;#26032;&amp;#32463;&amp;#27982;&amp;#19994;&amp;#24577;&amp;#12290;&lt;/span&gt;&lt;/span&gt;&lt;/div&gt;&lt;div align="left"&gt;&lt;span style="font-size: small;"&gt;&lt;span style="font-family: Arial;"&gt;&amp;nbsp; &amp;nbsp;&amp;#20998;&amp;#20139;&amp;#32463;&amp;#27982;&amp;#24378;&amp;#35843;&amp;#30340;&amp;#20004;&amp;#20010;&amp;#26680;&amp;#24515;&amp;#29702;&amp;#24565;&amp;#26159;&amp;ldquo;&amp;#20351;&amp;#29992;&amp;#32780;&amp;#19981;&amp;#21344;&amp;#26377;&amp;rdquo;&amp;#65288;Access over Ownership&amp;#65289;&amp;#21644;&amp;ldquo;&amp;#19981;&amp;#20351;&amp;#29992;&amp;#21363;&amp;#28010;&amp;#36153;&amp;rdquo;&amp;#65288;Value Unused is Waste&amp;#65289;&amp;#12290;&lt;/span&gt;&lt;/span&gt;&lt;/div&gt;&lt;div align="left"&gt;&lt;span style="font-size: small;"&gt;&lt;span style="font-family: Arial;"&gt;&amp;nbsp; &amp;nbsp;&amp;#20998;&amp;#20139;&amp;#32463;&amp;#27982;&amp;#21253;&amp;#25324;&amp;#19981;&amp;#21516;&amp;#20154;&amp;#25110;&amp;#32452;&amp;#32455;&amp;#20043;&amp;#38388;&amp;#23545;&amp;#29983;&amp;#20135;&amp;#36164;&amp;#26009;&amp;#12289;&amp;#20135;&amp;#21697;&amp;#12289;&amp;#20998;&amp;#38144;&amp;#28192;&amp;#36947;&amp;#12289;&amp;#22788;&amp;#20110;&amp;#20132;&amp;#26131;&amp;#25110;&amp;#28040;&amp;#36153;&amp;#36807;&amp;#31243;&amp;#20013;&amp;#30340;&amp;#21830;&amp;#21697;&amp;#21644;&amp;#26381;&amp;#21153;&amp;#30340;&amp;#20998;&amp;#2013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20998;&amp;#20139;&amp;#32463;&amp;#27982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20114;&amp;#32852;&amp;#32593;+&amp;#20998;&amp;#20139;&amp;#32463;&amp;#27982;&amp;#34892;&amp;#19994;&amp;#24066;&amp;#22330;&amp;#21457;&amp;#23637;&amp;#29615;&amp;#22659;&amp;#12289;&amp;#20114;&amp;#32852;&amp;#32593;+&amp;#20998;&amp;#20139;&amp;#32463;&amp;#27982;&amp;#25972;&amp;#20307;&amp;#36816;&amp;#34892;&amp;#24577;&amp;#21183;&amp;#31561;&amp;#65292;&amp;#25509;&amp;#30528;&amp;#20998;&amp;#26512;&amp;#20102;&amp;#20114;&amp;#32852;&amp;#32593;+&amp;#20998;&amp;#20139;&amp;#32463;&amp;#27982;&amp;#34892;&amp;#19994;&amp;#24066;&amp;#22330;&amp;#36816;&amp;#34892;&amp;#30340;&amp;#29616;&amp;#29366;&amp;#65292;&amp;#28982;&amp;#21518;&amp;#20171;&amp;#32461;&amp;#20102;&amp;#20114;&amp;#32852;&amp;#32593;+&amp;#20998;&amp;#20139;&amp;#32463;&amp;#27982;&amp;#24066;&amp;#22330;&amp;#31454;&amp;#20105;&amp;#26684;&amp;#23616;&amp;#12290;&amp;#38543;&amp;#21518;&amp;#65292;&amp;#25253;&amp;#21578;&amp;#23545;&amp;#20114;&amp;#32852;&amp;#32593;+&amp;#20998;&amp;#20139;&amp;#32463;&amp;#27982;&amp;#20570;&amp;#20102;&amp;#37325;&amp;#28857;&amp;#20225;&amp;#19994;&amp;#32463;&amp;#33829;&amp;#29366;&amp;#20917;&amp;#20998;&amp;#26512;&amp;#65292;&amp;#26368;&amp;#21518;&amp;#20998;&amp;#26512;&amp;#20102;&amp;#20114;&amp;#32852;&amp;#32593;+&amp;#20998;&amp;#20139;&amp;#32463;&amp;#27982;&amp;#34892;&amp;#19994;&amp;#21457;&amp;#23637;&amp;#36235;&amp;#21183;&amp;#19982;&amp;#25237;&amp;#36164;&amp;#39044;&amp;#27979;&amp;#12290;&amp;#24744;&amp;#33509;&amp;#24819;&amp;#23545;&amp;#20114;&amp;#32852;&amp;#32593;+&amp;#20998;&amp;#20139;&amp;#32463;&amp;#27982;&amp;#20135;&amp;#19994;&amp;#26377;&amp;#20010;&amp;#31995;&amp;#32479;&amp;#30340;&amp;#20102;&amp;#35299;&amp;#25110;&amp;#32773;&amp;#24819;&amp;#25237;&amp;#36164;&amp;#20114;&amp;#32852;&amp;#32593;+&amp;#20998;&amp;#2013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14;&amp;#32852;&amp;#32593;+&lt;/b&gt;&lt;/span&gt;&lt;/span&gt;&lt;b&gt;&lt;u&gt;&lt;a href="http://www.ibaogao.com/baogao/010R302332018.html"&gt;&lt;span style="font-size: small;"&gt;&lt;span style="font-family: Arial;"&gt;&amp;#20998;&amp;#20139;&amp;#32463;&amp;#27982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114;&amp;#32852;&amp;#32593;+&amp;#20998;&amp;#20139;&amp;#32463;&amp;#27982;&amp;#34892;&amp;#19994;&amp;#20135;&amp;#21697;&amp;#23450;&amp;#20041;&lt;/span&gt;&lt;/span&gt;&lt;/div&gt;&lt;div&gt;&lt;span style="font-size: small;"&gt;&lt;span style="font-family: Arial;"&gt;&amp;#19968;&amp;#12289;&amp;#20114;&amp;#32852;&amp;#32593;+&amp;#20998;&amp;#20139;&amp;#32463;&amp;#27982;&amp;#34892;&amp;#19994;&amp;#20135;&amp;#21697;&amp;#23450;&amp;#20041;&amp;#21450;&amp;#20998;&amp;#31867;&lt;/span&gt;&lt;/span&gt;&lt;/div&gt;&lt;div&gt;&lt;span style="font-size: small;"&gt;&lt;span style="font-family: Arial;"&gt;&amp;#20108;&amp;#12289;&amp;#20114;&amp;#32852;&amp;#32593;+&amp;#20998;&amp;#20139;&amp;#32463;&amp;#2798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114;&amp;#32852;&amp;#32593;+&amp;#20998;&amp;#20139;&amp;#32463;&amp;#27982;&amp;#34892;&amp;#19994;&amp;#21457;&amp;#23637;&amp;#21382;&amp;#31243;&lt;/span&gt;&lt;/span&gt;&lt;/div&gt;&lt;div&gt;&lt;span style="font-size: small;"&gt;&lt;span style="font-family: Arial;"&gt;&amp;#22235;&amp;#12289;&amp;#20114;&amp;#32852;&amp;#32593;+&amp;#20998;&amp;#20139;&amp;#32463;&amp;#2798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114;&amp;#32852;&amp;#32593;+&amp;#20998;&amp;#20139;&amp;#32463;&amp;#2798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114;&amp;#32852;&amp;#32593;+&amp;#20998;&amp;#20139;&amp;#32463;&amp;#27982;&amp;#34892;&amp;#19994;&amp;#20135;&amp;#19994;&amp;#38142;&amp;#27169;&amp;#22411;&amp;#29702;&amp;#35770;&lt;/span&gt;&lt;/span&gt;&lt;/div&gt;&lt;div&gt;&lt;span style="font-size: small;"&gt;&lt;span style="font-family: Arial;"&gt;&amp;#20108;&amp;#12289;&amp;#20114;&amp;#32852;&amp;#32593;+&amp;#20998;&amp;#20139;&amp;#32463;&amp;#2798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0114;&amp;#32852;&amp;#32593;+&amp;#20998;&amp;#20139;&amp;#32463;&amp;#27982;&amp;#34892;&amp;#19994;&amp;#24066;&amp;#22330;&amp;#29615;&amp;#22659;&amp;#20998;&amp;#26512;&lt;/span&gt;&lt;/span&gt;&lt;/div&gt;&lt;div&gt;&lt;span style="font-size: small;"&gt;&lt;span style="font-family: Arial;"&gt;&amp;#19968;&amp;#12289;&amp;#20114;&amp;#32852;&amp;#32593;+&amp;#20998;&amp;#20139;&amp;#32463;&amp;#27982;&amp;#34892;&amp;#19994;&amp;#25919;&amp;#31574;&amp;#21457;&amp;#23637;&amp;#29615;&amp;#22659;&amp;#20998;&amp;#26512;&lt;/span&gt;&lt;/span&gt;&lt;/div&gt;&lt;div&gt;&lt;span style="font-size: small;"&gt;&lt;span style="font-family: Arial;"&gt;&amp;#20108;&amp;#12289;&amp;#20114;&amp;#32852;&amp;#32593;+&amp;#20998;&amp;#20139;&amp;#32463;&amp;#27982;&amp;#34892;&amp;#19994;&amp;#32463;&amp;#27982;&amp;#29615;&amp;#22659;&amp;#21457;&amp;#23637;&amp;#20998;&amp;#26512;&lt;/span&gt;&lt;/span&gt;&lt;/div&gt;&lt;div&gt;&lt;span style="font-size: small;"&gt;&lt;span style="font-family: Arial;"&gt;&amp;#19977;&amp;#12289;&amp;#20114;&amp;#32852;&amp;#32593;+&amp;#20998;&amp;#20139;&amp;#32463;&amp;#27982;&amp;#34892;&amp;#19994;&amp;#25216;&amp;#26415;&amp;#29615;&amp;#22659;&amp;#20998;&amp;#26512;&lt;/span&gt;&lt;/span&gt;&lt;/div&gt;&lt;div&gt;&lt;span style="font-size: small;"&gt;&lt;span style="font-family: Arial;"&gt;&amp;#22235;&amp;#12289;&amp;#20114;&amp;#32852;&amp;#32593;+&amp;#20998;&amp;#20139;&amp;#32463;&amp;#27982;&amp;#34892;&amp;#19994;&amp;#28040;&amp;#36153;&amp;#29615;&amp;#22659;&amp;#20998;&amp;#26512;&lt;/span&gt;&lt;/span&gt;&lt;/div&gt;&lt;div&gt;&lt;span style="font-size: small;"&gt;&lt;span style="font-family: Arial;"&gt;&amp;#20116;&amp;#12289;&amp;#20114;&amp;#32852;&amp;#32593;+&amp;#20998;&amp;#20139;&amp;#32463;&amp;#2798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0114;&amp;#32852;&amp;#32593;+&lt;/b&gt;&lt;b&gt;&amp;#20998;&amp;#20139;&amp;#32463;&amp;#27982;&amp;#34892;&amp;#19994;&amp;#22269;&amp;#20869;&amp;#22806;&amp;#24066;&amp;#22330;&amp;#21457;&amp;#23637;&amp;#27010;&amp;#368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2-2019&amp;#24180;&amp;#20840;&amp;#29699;&amp;#20114;&amp;#32852;&amp;#32593;+&amp;#20998;&amp;#20139;&amp;#32463;&amp;#27982;&amp;#34892;&amp;#19994;&amp;#21457;&amp;#23637;&amp;#20998;&amp;#26512;&lt;/span&gt;&lt;/span&gt;&lt;/div&gt;&lt;div&gt;&lt;span style="font-size: small;"&gt;&lt;span style="font-family: Arial;"&gt;&amp;#19968;&amp;#12289;&amp;#20840;&amp;#29699;&amp;#20114;&amp;#32852;&amp;#32593;+&amp;#20998;&amp;#20139;&amp;#32463;&amp;#27982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0114;&amp;#32852;&amp;#32593;+&amp;#20998;&amp;#20139;&amp;#32463;&amp;#27982;&amp;#34892;&amp;#19994;&amp;#21457;&amp;#23637;&amp;#27010;&amp;#36848;&lt;/span&gt;&lt;/span&gt;&lt;/div&gt;&lt;div&gt;&lt;span style="font-size: small;"&gt;&lt;span style="font-family: Arial;"&gt;1&amp;#12289;&amp;#20840;&amp;#29699;&amp;#20114;&amp;#32852;&amp;#32593;+&amp;#20998;&amp;#20139;&amp;#32463;&amp;#27982;&amp;#34892;&amp;#19994;&amp;#24066;&amp;#22330;&amp;#20379;&amp;#38656;&amp;#24773;&amp;#20917;&lt;/span&gt;&lt;/span&gt;&lt;/div&gt;&lt;div&gt;&lt;span style="font-size: small;"&gt;&lt;span style="font-family: Arial;"&gt;2&amp;#12289;&amp;#20840;&amp;#29699;&amp;#20114;&amp;#32852;&amp;#32593;+&amp;#20998;&amp;#20139;&amp;#32463;&amp;#2798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114;&amp;#32852;&amp;#32593;+&amp;#20998;&amp;#20139;&amp;#32463;&amp;#2798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114;&amp;#32852;&amp;#32593;+&amp;#20998;&amp;#20139;&amp;#32463;&amp;#27982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0114;&amp;#32852;&amp;#32593;+&amp;#20998;&amp;#20139;&amp;#32463;&amp;#27982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0114;&amp;#32852;&amp;#32593;+&amp;#20998;&amp;#20139;&amp;#32463;&amp;#27982;&amp;#34892;&amp;#19994;&amp;#23545;&amp;#27604;&amp;#20998;&amp;#26512;&lt;/span&gt;&lt;/span&gt;&lt;/div&gt;&lt;div&gt;&lt;span style="font-size: small;"&gt;&lt;span style="font-family: Arial;"&gt;&amp;#19968;&amp;#12289;&amp;#20013;&amp;#22269;&amp;#20114;&amp;#32852;&amp;#32593;+&amp;#20998;&amp;#20139;&amp;#32463;&amp;#2798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114;&amp;#32852;&amp;#32593;+&amp;#20998;&amp;#20139;&amp;#32463;&amp;#2798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114;&amp;#32852;&amp;#32593;+&amp;#20998;&amp;#20139;&amp;#32463;&amp;#27982;&amp;#34892;&amp;#19994;&amp;#23545;&amp;#27604;SWTO&lt;/span&gt;&lt;/span&gt;&lt;/div&gt;&lt;div&gt;&lt;span style="font-size: small;"&gt;&lt;span style="font-family: Arial;"&gt;&amp;#31532;&amp;#19977;&amp;#33410;2012-2019&amp;#24180;&amp;#20840;&amp;#29699;&amp;#20114;&amp;#32852;&amp;#32593;+&amp;#20998;&amp;#20139;&amp;#32463;&amp;#27982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0114;&amp;#32852;&amp;#32593;+&lt;/b&gt;&lt;b&gt;&amp;#20998;&amp;#20139;&amp;#32463;&amp;#27982;&lt;/b&gt;&lt;b&gt;&amp;#25152;&amp;#23646;&lt;/b&gt;&lt;b&gt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0114;&amp;#32852;&amp;#32593;+&amp;#20998;&amp;#20139;&amp;#32463;&amp;#27982;&amp;#34892;&amp;#19994;&amp;#24066;&amp;#22330;&amp;#35268;&amp;#27169;&lt;/span&gt;&lt;/span&gt;&lt;/div&gt;&lt;div&gt;&lt;span style="font-size: small;"&gt;&lt;span style="font-family: Arial;"&gt;&amp;#19968;&amp;#12289;2012-2019&amp;#24180;&amp;#20013;&amp;#22269;&amp;#20114;&amp;#32852;&amp;#32593;+&amp;#20998;&amp;#20139;&amp;#32463;&amp;#2798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114;&amp;#32852;&amp;#32593;+&amp;#20998;&amp;#20139;&amp;#32463;&amp;#2798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0114;&amp;#32852;&amp;#32593;+&amp;#20998;&amp;#20139;&amp;#32463;&amp;#2798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114;&amp;#32852;&amp;#32593;+&amp;#20998;&amp;#20139;&amp;#32463;&amp;#27982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0114;&amp;#32852;&amp;#32593;+&amp;#20998;&amp;#20139;&amp;#32463;&amp;#27982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0114;&amp;#32852;&amp;#32593;+&amp;#20998;&amp;#20139;&amp;#32463;&amp;#27982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0114;&amp;#32852;&amp;#32593;+&amp;#20998;&amp;#20139;&amp;#32463;&amp;#27982;&amp;#34892;&amp;#19994;&amp;#28040;&amp;#36153;&amp;#37327;&amp;#32479;&amp;#35745;&lt;/span&gt;&lt;/span&gt;&lt;/div&gt;&lt;div&gt;&lt;span style="font-size: small;"&gt;&lt;span style="font-family: Arial;"&gt;&amp;#20108;&amp;#12289;&amp;#20013;&amp;#22269;&amp;#20114;&amp;#32852;&amp;#32593;+&amp;#20998;&amp;#20139;&amp;#32463;&amp;#27982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0114;&amp;#32852;&amp;#32593;+&amp;#20998;&amp;#20139;&amp;#32463;&amp;#2798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114;&amp;#32852;&amp;#32593;+&amp;#20998;&amp;#20139;&amp;#32463;&amp;#2798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114;&amp;#32852;&amp;#32593;+&amp;#20998;&amp;#20139;&amp;#32463;&amp;#27982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0114;&amp;#32852;&amp;#32593;+&amp;#20998;&amp;#20139;&amp;#32463;&amp;#2798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0114;&amp;#32852;&amp;#32593;+&amp;#20998;&amp;#20139;&amp;#32463;&amp;#27982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114;&amp;#32852;&amp;#32593;+&lt;/b&gt;&lt;b&gt;&amp;#20998;&amp;#20139;&amp;#32463;&amp;#2798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0114;&amp;#32852;&amp;#32593;+&amp;#20998;&amp;#20139;&amp;#32463;&amp;#2798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114;&amp;#32852;&amp;#32593;+&amp;#20998;&amp;#20139;&amp;#32463;&amp;#27982;&amp;#20225;&amp;#19994;&amp;#25968;&amp;#37327;&amp;#21450;&amp;#20998;&amp;#24067;&lt;/span&gt;&lt;/span&gt;&lt;/div&gt;&lt;div&gt;&lt;span style="font-size: small;"&gt;&lt;span style="font-family: Arial;"&gt;&amp;#20108;&amp;#12289;&amp;#20114;&amp;#32852;&amp;#32593;+&amp;#20998;&amp;#20139;&amp;#32463;&amp;#27982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0114;&amp;#32852;&amp;#32593;+&amp;#20998;&amp;#20139;&amp;#32463;&amp;#2798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0114;&amp;#32852;&amp;#32593;+&amp;#20998;&amp;#20139;&amp;#32463;&amp;#2798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0114;&amp;#32852;&amp;#32593;+&amp;#20998;&amp;#20139;&amp;#32463;&amp;#2798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0114;&amp;#32852;&amp;#32593;+&amp;#20998;&amp;#20139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114;&amp;#32852;&amp;#32593;+&amp;#20998;&amp;#20139;&amp;#32463;&amp;#2798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0114;&amp;#32852;&amp;#32593;+&lt;/b&gt;&lt;b&gt;&amp;#20998;&amp;#20139;&amp;#32463;&amp;#2798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114;&amp;#32852;&amp;#32593;+&amp;#20998;&amp;#20139;&amp;#32463;&amp;#2798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114;&amp;#32852;&amp;#32593;+&lt;/b&gt;&lt;b&gt;&amp;#20998;&amp;#20139;&amp;#32463;&amp;#2798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2-2019&amp;#24180;&amp;#20114;&amp;#32852;&amp;#32593;+&amp;#20998;&amp;#20139;&amp;#32463;&amp;#27982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0114;&amp;#32852;&amp;#32593;+&amp;#20998;&amp;#20139;&amp;#32463;&amp;#27982;&amp;#31454;&amp;#20105;&amp;#20998;&amp;#26512;&lt;/span&gt;&lt;/span&gt;&lt;/div&gt;&lt;div&gt;&lt;span style="font-size: small;"&gt;&lt;span style="font-family: Arial;"&gt;&amp;#20108;&amp;#12289;2012-2019&amp;#24180;&amp;#25105;&amp;#22269;&amp;#20114;&amp;#32852;&amp;#32593;+&amp;#20998;&amp;#20139;&amp;#32463;&amp;#27982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0114;&amp;#32852;&amp;#32593;+&amp;#20998;&amp;#20139;&amp;#32463;&amp;#2798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0114;&amp;#32852;&amp;#32593;+&lt;/b&gt;&lt;b&gt;&amp;#20998;&amp;#20139;&amp;#32463;&amp;#2798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4;&amp;#32852;&amp;#32593;+&lt;/b&gt;&lt;b&gt;&amp;#20998;&amp;#20139;&amp;#32463;&amp;#27982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114;&amp;#32852;&amp;#32593;+&lt;/b&gt;&lt;b&gt;&amp;#20998;&amp;#20139;&amp;#32463;&amp;#27982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0114;&amp;#32852;&amp;#32593;+&amp;#20998;&amp;#20139;&amp;#32463;&amp;#27982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114;&amp;#32852;&amp;#32593;+&amp;#20998;&amp;#20139;&amp;#32463;&amp;#27982;&amp;#24066;&amp;#22330;&amp;#21457;&amp;#23637;&amp;#21069;&amp;#26223;&amp;#20048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0114;&amp;#32852;&amp;#32593;+&amp;#20998;&amp;#20139;&amp;#32463;&amp;#27982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0114;&amp;#32852;&amp;#32593;+&amp;#20998;&amp;#20139;&amp;#32463;&amp;#27982;&amp;#34892;&amp;#19994;&amp;#30340;&amp;#21069;&amp;#26223;&amp;#21450;&amp;#36235;&amp;#21183;&lt;/span&gt;&lt;/span&gt;&lt;/div&gt;&lt;div&gt;&lt;span style="font-size: small;"&gt;&lt;span style="font-family: Arial;"&gt;&amp;#19968;&amp;#12289;&amp;#20013;&amp;#22269;&amp;#20114;&amp;#32852;&amp;#32593;+&amp;#20998;&amp;#20139;&amp;#32463;&amp;#2798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0114;&amp;#32852;&amp;#32593;+&amp;#20998;&amp;#20139;&amp;#32463;&amp;#27982;&amp;#20135;&amp;#19994;&amp;#35268;&amp;#21010;&amp;#20998;&amp;#26512;&lt;/span&gt;&lt;/span&gt;&lt;/div&gt;&lt;div&gt;&lt;span style="font-size: small;"&gt;&lt;span style="font-family: Arial;"&gt;&amp;#19977;&amp;#12289;&amp;#25105;&amp;#22269;&amp;#20114;&amp;#32852;&amp;#32593;+&amp;#20998;&amp;#20139;&amp;#32463;&amp;#27982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0114;&amp;#32852;&amp;#32593;+&amp;#20998;&amp;#20139;&amp;#32463;&amp;#2798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14;&amp;#32852;&amp;#32593;+&lt;/b&gt;&lt;b&gt;&amp;#20998;&amp;#20139;&amp;#32463;&amp;#2798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114;&amp;#32852;&amp;#32593;+&amp;#20998;&amp;#20139;&amp;#32463;&amp;#27982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20114;&amp;#32852;&amp;#32593;+&amp;#20998;&amp;#20139;&amp;#32463;&amp;#27982;&amp;#20135;&amp;#37327;&amp;#39044;&amp;#27979;&amp;nbsp;&lt;/span&gt;&lt;/span&gt;&lt;/div&gt;&lt;div&gt;&lt;span style="font-size: small;"&gt;&lt;span style="font-family: Arial;"&gt;&amp;#20108;&amp;#12289;&amp;#20114;&amp;#32852;&amp;#32593;+&amp;#20998;&amp;#20139;&amp;#32463;&amp;#27982;&amp;#24066;&amp;#22330;&amp;#35268;&amp;#27169;&amp;#39044;&amp;#27979;&amp;nbsp;&lt;/span&gt;&lt;/span&gt;&lt;/div&gt;&lt;div&gt;&lt;span style="font-size: small;"&gt;&lt;span style="font-family: Arial;"&gt;&amp;#19977;&amp;#12289;&amp;#20114;&amp;#32852;&amp;#32593;+&amp;#20998;&amp;#20139;&amp;#32463;&amp;#27982;&amp;#25216;&amp;#26415;&amp;#30740;&amp;#21457;&amp;#26041;&amp;#21521;&amp;#39044;&amp;#27979;&amp;nbsp;&lt;/span&gt;&lt;/span&gt;&lt;/div&gt;&lt;div&gt;&lt;span style="font-size: small;"&gt;&lt;span style="font-family: Arial;"&gt;&amp;#31532;&amp;#20108;&amp;#33410; 2021-2027&amp;#24180;&amp;#20013;&amp;#22269;&amp;#20114;&amp;#32852;&amp;#32593;+&amp;#20998;&amp;#20139;&amp;#32463;&amp;#27982;&amp;#24066;&amp;#22330;&amp;#25237;&amp;#36164;&amp;#22721;&amp;#22418;&amp;#21450;&amp;#39118;&amp;#38505;&amp;#20998;&amp;#26512; &lt;/span&gt;&lt;/span&gt;&lt;/div&gt;&lt;div&gt;&lt;span style="font-size: small;"&gt;&lt;span style="font-family: Arial;"&gt;&amp;#19968;&amp;#12289;&amp;#20114;&amp;#32852;&amp;#32593;+&amp;#20998;&amp;#20139;&amp;#32463;&amp;#27982;&amp;#34892;&amp;#19994;&amp;#25237;&amp;#36164;&amp;#22721;&amp;#22418;&amp;nbsp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0114;&amp;#32852;&amp;#32593;+&amp;#20998;&amp;#20139;&amp;#32463;&amp;#27982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0114;&amp;#32852;&amp;#32593;+&amp;#20998;&amp;#20139;&amp;#32463;&amp;#27982;&amp;#34892;&amp;#19994;&amp;#25237;&amp;#36164;&amp;#26426;&amp;#20250;&amp;#20998;&amp;#26512;&lt;/span&gt;&lt;/span&gt;&lt;/div&gt;&lt;div&gt;&lt;span style="font-size: small;"&gt;&lt;span style="font-family: Arial;"&gt;&amp;#19968;&amp;#12289;&amp;#20114;&amp;#32852;&amp;#32593;+&amp;#20998;&amp;#20139;&amp;#32463;&amp;#2798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14;&amp;#32852;&amp;#32593;+&amp;#20998;&amp;#20139;&amp;#32463;&amp;#27982;&amp;#27169;&amp;#24335;&lt;/span&gt;&lt;/span&gt;&lt;/div&gt;&lt;div&gt;&lt;span style="font-size: small;"&gt;&lt;span style="font-family: Arial;"&gt;&amp;#19977;&amp;#12289;2019&amp;#24180;&amp;#20114;&amp;#32852;&amp;#32593;+&amp;#20998;&amp;#20139;&amp;#32463;&amp;#27982;&amp;#25237;&amp;#36164;&amp;#26426;&amp;#20250;&lt;/span&gt;&lt;/span&gt;&lt;/div&gt;&lt;div&gt;&lt;span style="font-size: small;"&gt;&lt;span style="font-family: Arial;"&gt;&amp;#22235;&amp;#12289;2019&amp;#24180;&amp;#20114;&amp;#32852;&amp;#32593;+&amp;#20998;&amp;#20139;&amp;#32463;&amp;#27982;&amp;#25237;&amp;#36164;&amp;#26032;&amp;#26041;&amp;#21521;&lt;/span&gt;&lt;/span&gt;&lt;/div&gt;&lt;div&gt;&lt;span style="font-size: small;"&gt;&lt;span style="font-family: Arial;"&gt;&amp;#20116;&amp;#12289;2021-2027&amp;#24180;&amp;#20114;&amp;#32852;&amp;#32593;+&amp;#20998;&amp;#20139;&amp;#32463;&amp;#2798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114;&amp;#32852;&amp;#32593;+&amp;#20998;&amp;#20139;&amp;#32463;&amp;#2798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114;&amp;#32852;&amp;#32593;+&amp;#20998;&amp;#20139;&amp;#32463;&amp;#279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114;&amp;#32852;&amp;#32593;+&amp;#20998;&amp;#20139;&amp;#32463;&amp;#2798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114;&amp;#32852;&amp;#32593;+&amp;#20998;&amp;#20139;&amp;#32463;&amp;#2798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114;&amp;#32852;&amp;#32593;+&amp;#20998;&amp;#20139;&amp;#32463;&amp;#2798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0114;&amp;#32852;&amp;#32593;+&amp;#20998;&amp;#20139;&amp;#32463;&amp;#27982;&amp;#34892;&amp;#19994;&amp;#29983;&amp;#20135;&amp;#24635;&amp;#37327;&lt;/span&gt;&lt;/span&gt;&lt;/div&gt;&lt;div&gt;&lt;span style="font-size: small;"&gt;&lt;span style="font-family: Arial;"&gt;&amp;#22270;&amp;#34920;&amp;#65306;2012-2019&amp;#24180;&amp;#20114;&amp;#32852;&amp;#32593;+&amp;#20998;&amp;#20139;&amp;#32463;&amp;#27982;&amp;#34892;&amp;#19994;&amp;#20135;&amp;#33021;&lt;/span&gt;&lt;/span&gt;&lt;/div&gt;&lt;div&gt;&lt;span style="font-size: small;"&gt;&lt;span style="font-family: Arial;"&gt;&amp;#22270;&amp;#34920;&amp;#65306;2021-2027&amp;#24180;&amp;#20114;&amp;#32852;&amp;#32593;+&amp;#20998;&amp;#20139;&amp;#32463;&amp;#27982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0114;&amp;#32852;&amp;#32593;+&amp;#20998;&amp;#20139;&amp;#32463;&amp;#27982;&amp;#34892;&amp;#19994;&amp;#24066;&amp;#22330;&amp;#23481;&amp;#37327;&lt;/span&gt;&lt;/span&gt;&lt;/div&gt;&lt;div&gt;&lt;span style="font-size: small;"&gt;&lt;span style="font-family: Arial;"&gt;&amp;#22270;&amp;#34920;&amp;#65306;2021-2027&amp;#24180;&amp;#20114;&amp;#32852;&amp;#32593;+&amp;#20998;&amp;#20139;&amp;#32463;&amp;#27982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0114;&amp;#32852;&amp;#32593;+&amp;#20998;&amp;#20139;&amp;#32463;&amp;#27982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0114;&amp;#32852;&amp;#32593;+&amp;#20998;&amp;#20139;&amp;#32463;&amp;#27982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0114;&amp;#32852;&amp;#32593;+&amp;#20998;&amp;#20139;&amp;#32463;&amp;#27982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0114;&amp;#32852;&amp;#32593;+&amp;#20998;&amp;#20139;&amp;#32463;&amp;#27982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0114;&amp;#32852;&amp;#32593;+&amp;#20998;&amp;#20139;&amp;#32463;&amp;#27982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0114;&amp;#32852;&amp;#32593;+&amp;#20998;&amp;#20139;&amp;#32463;&amp;#27982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0114;&amp;#32852;&amp;#32593;+&amp;#20998;&amp;#20139;&amp;#32463;&amp;#27982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114;&amp;#32852;&amp;#32593;+&amp;#20998;&amp;#20139;&amp;#32463;&amp;#27982;&amp;#34892;&amp;#19994;&amp;#38144;&amp;#21806;&amp;#27611;&amp;#21033;&amp;#29575;&lt;/span&gt;&lt;/span&gt;&lt;/div&gt;&lt;div&gt;&lt;span style="font-size: small;"&gt;&lt;span style="font-family: Arial;"&gt;&amp;#22270;&amp;#34920;&amp;#65306;2012-2019&amp;#24180;&amp;#20114;&amp;#32852;&amp;#32593;+&amp;#20998;&amp;#20139;&amp;#32463;&amp;#27982;&amp;#34892;&amp;#19994;&amp;#38144;&amp;#21806;&amp;#21033;&amp;#28070;&amp;#29575;&lt;/span&gt;&lt;/span&gt;&lt;/div&gt;&lt;div&gt;&lt;span style="font-size: small;"&gt;&lt;span style="font-family: Arial;"&gt;&amp;#22270;&amp;#34920;&amp;#65306;2012-2019&amp;#24180;&amp;#20114;&amp;#32852;&amp;#32593;+&amp;#20998;&amp;#20139;&amp;#32463;&amp;#27982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0114;&amp;#32852;&amp;#32593;+&amp;#20998;&amp;#20139;&amp;#32463;&amp;#27982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0114;&amp;#32852;&amp;#32593;+&amp;#20998;&amp;#20139;&amp;#32463;&amp;#27982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83.html"&gt;http://www.cction.com/report/202105/220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